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5-2099-2610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16 октября 2024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ворцовой Марины Викторовны, </w:t>
      </w:r>
      <w:r>
        <w:rPr>
          <w:rStyle w:val="CatUserDefinedgrp28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9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30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1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й в </w:t>
      </w:r>
      <w:r>
        <w:rPr>
          <w:rStyle w:val="CatUserDefinedgrp32rplc17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6.07.2024 Скворцова М.В., по адресу: </w:t>
      </w:r>
      <w:r>
        <w:rPr>
          <w:rStyle w:val="CatUserDefinedgrp31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 000 рублей, по постановлению № 86172407900065300003 от 24.04.2024, вступившему в законную силу 28.05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 № 86172421500109000002 от 17.09.2024, согласно которого в срок не позднее 26.07.2024 Скворцова М.В., по адресу: </w:t>
      </w:r>
      <w:r>
        <w:rPr>
          <w:rStyle w:val="CatUserDefinedgrp31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 000 рублей, по постановлению № 86172407900065300003 от 24.04.2024, вступившему в законную силу 28.05.2024, совершив административное правонарушение, предусмотренное ч.1 ст.20.25 КоАП РФ; копией постановления № 86172407900065300003 от 24.04.2024, вынесенного начальником МИФНС № 11 по ХМАО-Югре, вступившего в законную силу 28.05.2024; сведениями о направлении копии постановления; копией уведомления о явке для составления протокола об административном правонарушении; сведениями о направлении копии протокола об административном правонарушении.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Скворцову Марину Викторо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0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655020992420126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CatUserDefinedgrp31rplc20">
    <w:name w:val="cat-UserDefined grp-31 rplc-20"/>
    <w:basedOn w:val="DefaultParagraphFont"/>
    <w:qFormat/>
    <w:rPr/>
  </w:style>
  <w:style w:type="character" w:styleId="CatUserDefinedgrp31rplc28">
    <w:name w:val="cat-UserDefined grp-31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